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7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UBJECT QUESTION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ich bus goes to Pragu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saw you yesterday evening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applied for the job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ich of you did i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needs to learn English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How many students went to the cinema on Frid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didn´t like i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went to the museum on Sund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blames yo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loves Mar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wants to live foreve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helps Michael with homewor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at happen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stole my jacke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published the theory of relativit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lives in Brn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ich part impressed you mos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How many people died in the Second World Wa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at makes you happ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wrote that boo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Who can say it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1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33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terý autobus jede do Prahy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ODMĚTNÉ OTÁZKY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požádal o tu práci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tě viděl včera veče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se potřebuje naučit anglicky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z vás to udělal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omu se to nelíbilo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olik studentů šlo do kina v páte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ti to dává za vinu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šel do muzea v neděl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chce žít navždy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miluje Mari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 se stalo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pomáhá Michalovi s domácími úkol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zveřejnil teorii relativity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ukradl moje sak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terá část na tebe nejvíce zapůsobila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bydlí v Brn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 tě činí šťastným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olik lidí zemřelo ve druhé světové válc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to může říct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do napsal tu knihu?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2:00Z</dcterms:created>
  <dc:creator>Jazyková škola ONLY4 s.r.o.</dc:creator>
  <dc:description/>
  <cp:keywords/>
  <dc:language>en-US</dc:language>
  <cp:lastModifiedBy>René Mrnuštík</cp:lastModifiedBy>
  <cp:lastPrinted>2017-01-02T14:30:00Z</cp:lastPrinted>
  <dcterms:modified xsi:type="dcterms:W3CDTF">2020-03-11T10:23:00Z</dcterms:modified>
  <cp:revision>4</cp:revision>
  <dc:subject/>
  <dc:title>JE TADY BLÍZKO BAZÉN</dc:title>
</cp:coreProperties>
</file>